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36"/>
        </w:rPr>
        <w:t>專題：</w:t>
      </w:r>
      <w:r>
        <w:rPr>
          <w:rFonts w:ascii="標楷體" w:hAnsi="標楷體" w:eastAsia="標楷體"/>
          <w:b/>
          <w:sz w:val="32"/>
          <w:szCs w:val="32"/>
        </w:rPr>
        <w:t>家庭生活與教養下一代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eastAsia="標楷體"/>
          <w:sz w:val="22"/>
          <w:szCs w:val="22"/>
        </w:rPr>
        <w:t>感謝神，為不少肢體預備婚姻，他們可以按主的真理建立基督化家庭</w:t>
      </w:r>
      <w:r>
        <w:rPr>
          <w:rFonts w:ascii="標楷體" w:hAnsi="標楷體" w:eastAsia="標楷體"/>
          <w:sz w:val="22"/>
          <w:szCs w:val="22"/>
        </w:rPr>
        <w:t>。</w:t>
      </w:r>
      <w:r>
        <w:rPr>
          <w:rFonts w:ascii="標楷體" w:hAnsi="標楷體" w:eastAsia="標楷體"/>
          <w:sz w:val="22"/>
          <w:szCs w:val="22"/>
        </w:rPr>
        <w:t>而且不少肢體已有小朋友，是神的恩典</w:t>
      </w:r>
      <w:r>
        <w:rPr>
          <w:rFonts w:eastAsia="標楷體" w:ascii="標楷體" w:hAnsi="標楷體"/>
          <w:sz w:val="22"/>
          <w:szCs w:val="22"/>
        </w:rPr>
        <w:t>!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求神使已婚的肢體們重視婚盟，丈夫能以捨己的愛愛妻子，妻子願繼續學習用溫柔的心順服丈夫，若有爭執，求神使他們彼此學習欣賞、接納、體恤、饒恕，也不因為忙碌，或習慣，忽略了彼此溝通、分享及祈禱的時間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有兒女的肢體們，求神幫助他們用愛心、用真理、用時間教養下代，使他們成為敬虔後裔。另外，作為父母的，也曉得將一切憂慮卸給神，不會為兒女有過份憂心情況。若有兒女是悖逆的，求主使他們回轉，教父母也不灰心，用祈禱、用生命、用主的話語幫他們行回正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也使其他肢體對教會的小朋友有更多負擔，願意用生命、用言語、用關心，教育下一代在教會中成長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7:00Z</dcterms:created>
  <dc:creator>daniel</dc:creator>
  <dc:description/>
  <cp:keywords/>
  <dc:language>en-US</dc:language>
  <cp:lastModifiedBy>daniel</cp:lastModifiedBy>
  <dcterms:modified xsi:type="dcterms:W3CDTF">2007-10-30T13:07:00Z</dcterms:modified>
  <cp:revision>2</cp:revision>
  <dc:subject/>
  <dc:title/>
</cp:coreProperties>
</file>