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文鼎粗隸;Arial Unicode MS"/>
          <w:sz w:val="36"/>
        </w:rPr>
        <w:t>專題：真知道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35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讚美神！祂本身是何等偉大，人用自己的智慧根本不能領悟祂的豐富，猜測祂的心意，尋索祂的蹤跡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35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求神將賜人智慧和啟示的靈，賞給我們，使我們真知道祂，從認識祂中得著真正的智慧，得著生命的成長，得著屬天的能力，過每一天的生活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1185545</wp:posOffset>
                </wp:positionV>
                <wp:extent cx="1229360" cy="903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795" cy="793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8pt;height:71.15pt;mso-wrap-distance-left:9.05pt;mso-wrap-distance-right:9.05pt;mso-wrap-distance-top:0pt;mso-wrap-distance-bottom:0pt;margin-top:-93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795" cy="793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35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求神使我們滿心知道祂的心意，使我們在行事為人上對得起主，也能按主旨意而行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sz w:val="22"/>
          <w:szCs w:val="22"/>
        </w:rPr>
        <w:t>也使我們更深認識祂的恩召與基業</w:t>
      </w:r>
      <w:r>
        <w:rPr>
          <w:rFonts w:ascii="標楷體" w:hAnsi="標楷體" w:cs="標楷體" w:eastAsia="標楷體"/>
          <w:sz w:val="22"/>
          <w:szCs w:val="22"/>
        </w:rPr>
        <w:t>—</w:t>
      </w:r>
      <w:r>
        <w:rPr>
          <w:rFonts w:ascii="標楷體" w:hAnsi="標楷體" w:cs="標楷體" w:eastAsia="標楷體"/>
          <w:sz w:val="22"/>
          <w:szCs w:val="22"/>
        </w:rPr>
        <w:t>有何等指望與豐盛的榮耀，使我們可以歡歡喜喜等待將來的盼望來臨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35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也求神使我們與眾聖徒一同學習明白基督的愛是何等長闊高深，讓主的愛時刻激勵我們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15">
    <w:name w:val="本文 字元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9:00Z</dcterms:created>
  <dc:creator>daniel</dc:creator>
  <dc:description/>
  <cp:keywords/>
  <dc:language>en-US</dc:language>
  <cp:lastModifiedBy>daniel</cp:lastModifiedBy>
  <dcterms:modified xsi:type="dcterms:W3CDTF">2007-10-30T13:39:00Z</dcterms:modified>
  <cp:revision>2</cp:revision>
  <dc:subject/>
  <dc:title/>
</cp:coreProperties>
</file>