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金梅新毛筆行書;新細明體" w:hAnsi="金梅新毛筆行書;新細明體" w:eastAsia="金梅新毛筆行書;新細明體"/>
          <w:sz w:val="48"/>
          <w:szCs w:val="48"/>
        </w:rPr>
        <w:t>彌迦書緒論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40"/>
        <w:rPr>
          <w:rFonts w:ascii="金梅中黑字形原體;新細明體" w:hAnsi="金梅中黑字形原體;新細明體" w:eastAsia="金梅中黑字形原體;新細明體" w:cs="標楷體"/>
          <w:b/>
          <w:b/>
          <w:sz w:val="28"/>
          <w:szCs w:val="28"/>
        </w:rPr>
      </w:pPr>
      <w:r>
        <w:rPr>
          <w:rFonts w:ascii="金梅中黑字形原體;新細明體" w:hAnsi="金梅中黑字形原體;新細明體" w:cs="標楷體" w:eastAsia="金梅中黑字形原體;新細明體"/>
          <w:b/>
          <w:sz w:val="28"/>
          <w:szCs w:val="28"/>
        </w:rPr>
        <w:t>背景</w:t>
      </w:r>
    </w:p>
    <w:p>
      <w:pPr>
        <w:pStyle w:val="Normal"/>
        <w:spacing w:lineRule="exact" w:line="340"/>
        <w:rPr>
          <w:rFonts w:ascii="金梅中黑字形原體;新細明體" w:hAnsi="金梅中黑字形原體;新細明體" w:eastAsia="金梅中黑字形原體;新細明體" w:cs="標楷體"/>
          <w:b/>
          <w:b/>
          <w:sz w:val="28"/>
          <w:szCs w:val="28"/>
        </w:rPr>
      </w:pPr>
      <w:r>
        <w:rPr>
          <w:rFonts w:eastAsia="金梅中黑字形原體;新細明體" w:cs="標楷體" w:ascii="金梅中黑字形原體;新細明體" w:hAnsi="金梅中黑字形原體;新細明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金梅中黑字形原體;新細明體" w:hAnsi="金梅中黑字形原體;新細明體" w:eastAsia="金梅中黑字形原體;新細明體" w:cs="標楷體"/>
          <w:b/>
          <w:b/>
          <w:sz w:val="28"/>
          <w:szCs w:val="28"/>
        </w:rPr>
      </w:pPr>
      <w:r>
        <w:rPr>
          <w:rFonts w:ascii="金梅中黑字形原體;新細明體" w:hAnsi="金梅中黑字形原體;新細明體" w:cs="標楷體" w:eastAsia="金梅中黑字形原體;新細明體"/>
          <w:b/>
          <w:sz w:val="28"/>
          <w:szCs w:val="28"/>
        </w:rPr>
        <w:t>緒論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當猶大王約坦、亞哈斯、希西家在位的時候，摩利沙人彌迦得耶和華的默示，論撒瑪利亞和耶路撒冷。」</w:t>
      </w:r>
      <w:r>
        <w:rPr>
          <w:rFonts w:eastAsia="標楷體" w:cs="標楷體" w:ascii="標楷體" w:hAnsi="標楷體"/>
        </w:rPr>
        <w:t>1:1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作者：彌迦</w:t>
      </w:r>
    </w:p>
    <w:p>
      <w:pPr>
        <w:pStyle w:val="Normal"/>
        <w:spacing w:lineRule="exact" w:line="340"/>
        <w:ind w:left="36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意思「誰能像耶和華」他是南國摩利沙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對象</w:t>
      </w:r>
    </w:p>
    <w:p>
      <w:pPr>
        <w:pStyle w:val="Normal"/>
        <w:spacing w:lineRule="exact" w:line="340"/>
        <w:ind w:left="36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南國與北國的人，但主要對象應是南邊猶大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背景與問題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北國：快要滅亡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國：仍算安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亞哈、約坦、亞哈斯、希西家作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仍有宗教生活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整體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時勢甚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充滿不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所以耶和華如此說：我籌劃災禍降與這族；這禍在你們的頸項上不能解脫；你們也不能昂首而行，因為這時勢是惡的。」</w:t>
      </w:r>
      <w:r>
        <w:rPr>
          <w:rFonts w:eastAsia="標楷體" w:cs="標楷體" w:ascii="標楷體" w:hAnsi="標楷體"/>
        </w:rPr>
        <w:t>2:3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錯誤觀念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神會有忍耐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雅各家啊，豈可說耶和華的心不忍耐嗎（或作：心腸狹窄嗎）？這些事是他所行的嗎？我耶和華的言語豈不是與行動正直的人有益嗎？」</w:t>
      </w:r>
      <w:r>
        <w:rPr>
          <w:rFonts w:eastAsia="標楷體" w:cs="標楷體" w:ascii="標楷體" w:hAnsi="標楷體"/>
        </w:rPr>
        <w:t>2:7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神不會降災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所以因你們的緣故，錫安必被耕種像一塊田，耶路撒冷必變為亂堆；這殿的山必像叢林的高處。」</w:t>
      </w:r>
      <w:r>
        <w:rPr>
          <w:rFonts w:eastAsia="標楷體" w:cs="標楷體" w:ascii="標楷體" w:hAnsi="標楷體"/>
        </w:rPr>
        <w:t>3:12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仇敵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恥笑選民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那時我的仇敵，就是曾對我說「耶和華你神在那裡」的，他一看見這事就被羞愧遮蓋。我必親眼見他遭報；他必被踐踏，如同街上的泥土。」</w:t>
      </w:r>
      <w:r>
        <w:rPr>
          <w:rFonts w:eastAsia="標楷體" w:cs="標楷體" w:ascii="標楷體" w:hAnsi="標楷體"/>
        </w:rPr>
        <w:t>7:10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攻擊選民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現在有許多國的民聚集攻擊你，說：願錫安被玷污！願我們親眼見他遭報！」</w:t>
      </w:r>
      <w:r>
        <w:rPr>
          <w:rFonts w:eastAsia="標楷體" w:cs="標楷體" w:ascii="標楷體" w:hAnsi="標楷體"/>
        </w:rPr>
        <w:t>4:11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中心思想</w:t>
      </w:r>
      <w:r>
        <w:rPr>
          <w:rFonts w:eastAsia="標楷體" w:cs="標楷體" w:ascii="標楷體" w:hAnsi="標楷體"/>
          <w:b/>
        </w:rPr>
        <w:t>----</w:t>
      </w:r>
      <w:r>
        <w:rPr>
          <w:rFonts w:ascii="標楷體" w:hAnsi="標楷體" w:cs="標楷體" w:eastAsia="標楷體"/>
          <w:b/>
        </w:rPr>
        <w:t>人的不義與神的公義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見証他們的不義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萬民哪，你們都要聽！地和其上所有的，也都要側耳而聽！主耶和華從他的聖殿要見證你們的不是。」</w:t>
      </w:r>
      <w:r>
        <w:rPr>
          <w:rFonts w:eastAsia="標楷體" w:cs="標楷體" w:ascii="標楷體" w:hAnsi="標楷體"/>
        </w:rPr>
        <w:t>1:2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顯出真神的公義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的百姓啊，你們當追念摩押王巴勒所設的謀和比珥的兒子巴蘭回答他的話，並你們從什亭到吉甲所遇見的事，好使你們知道耶和華公義的作為。」</w:t>
      </w:r>
      <w:r>
        <w:rPr>
          <w:rFonts w:eastAsia="標楷體" w:cs="標楷體" w:ascii="標楷體" w:hAnsi="標楷體"/>
        </w:rPr>
        <w:t>6:5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54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神不是單有忍耐、慈愛一面、祂也有公義，當看見選民犯罪後，神會有公義的作為，當然人若回轉神仍會作出公義的赦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大綱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萬民的不義與神的公義</w:t>
      </w:r>
      <w:r>
        <w:rPr>
          <w:rFonts w:eastAsia="標楷體" w:cs="標楷體" w:ascii="標楷體" w:hAnsi="標楷體"/>
        </w:rPr>
        <w:t>(1:1-7:6)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先知的持守與神的恩典</w:t>
      </w:r>
      <w:r>
        <w:rPr>
          <w:rFonts w:eastAsia="標楷體" w:cs="標楷體" w:ascii="標楷體" w:hAnsi="標楷體"/>
        </w:rPr>
        <w:t>(7:7-20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書的果效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耶利米說完了耶和華所吩咐他對眾人說的一切話，祭司、先知與眾民都來抓住他，說：「你必要死！」耶</w:t>
      </w:r>
      <w:r>
        <w:rPr>
          <w:rFonts w:eastAsia="標楷體" w:cs="標楷體" w:ascii="標楷體" w:hAnsi="標楷體"/>
        </w:rPr>
        <w:t>26:8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首領和眾民就對祭司、先知說：「這人是不該死的，因為他是奉耶和華我們神的名向我們說話。」國中的長老就有幾個人起來，對聚會的眾民說：「當猶大王希西家的日子，有摩利沙人彌迦對猶大眾人預言說：萬軍之耶和華如此說：錫安必被耕種像一塊田；耶路撒冷必變為亂堆；這殿的山必像叢林的高處。猶大王希西家和猶大眾人豈是把他治死呢？希西家豈不是敬畏耶和華、懇求他的恩嗎？耶和華就後悔，不把自己所說的災禍降與他們。若治死這人，我們就作了大惡，自害己命。」耶</w:t>
      </w:r>
      <w:r>
        <w:rPr>
          <w:rFonts w:eastAsia="標楷體" w:cs="標楷體" w:ascii="標楷體" w:hAnsi="標楷體"/>
        </w:rPr>
        <w:t>26:16-19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然而，沙番的兒子亞希甘保護耶利米，不交在百姓的手中治死他。」耶</w:t>
      </w:r>
      <w:r>
        <w:rPr>
          <w:rFonts w:eastAsia="標楷體" w:cs="標楷體" w:ascii="標楷體" w:hAnsi="標楷體"/>
        </w:rPr>
        <w:t>26:24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令希西家敬畏神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改變神降災意念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耶利米得拯救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center"/>
        <w:rPr>
          <w:rFonts w:ascii="金梅新毛筆行書;新細明體" w:hAnsi="金梅新毛筆行書;新細明體" w:eastAsia="金梅新毛筆行書;新細明體" w:cs="標楷體"/>
          <w:sz w:val="48"/>
          <w:szCs w:val="48"/>
        </w:rPr>
      </w:pPr>
      <w:r>
        <w:rPr>
          <w:rFonts w:ascii="金梅新毛筆行書;新細明體" w:hAnsi="金梅新毛筆行書;新細明體" w:cs="標楷體" w:eastAsia="金梅新毛筆行書;新細明體"/>
          <w:sz w:val="48"/>
          <w:szCs w:val="48"/>
        </w:rPr>
        <w:t>彌</w:t>
      </w:r>
      <w:r>
        <w:rPr>
          <w:rFonts w:eastAsia="金梅新毛筆行書;新細明體" w:cs="標楷體" w:ascii="金梅新毛筆行書;新細明體" w:hAnsi="金梅新毛筆行書;新細明體"/>
          <w:sz w:val="48"/>
          <w:szCs w:val="48"/>
        </w:rPr>
        <w:t>1-3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>
          <w:rFonts w:ascii="金梅中黑字形原體;新細明體" w:hAnsi="金梅中黑字形原體;新細明體" w:eastAsia="金梅中黑字形原體;新細明體" w:cs="標楷體"/>
          <w:b/>
          <w:b/>
          <w:sz w:val="28"/>
          <w:szCs w:val="28"/>
        </w:rPr>
      </w:pPr>
      <w:r>
        <w:rPr>
          <w:rFonts w:ascii="金梅中黑字形原體;新細明體" w:hAnsi="金梅中黑字形原體;新細明體" w:cs="標楷體" w:eastAsia="金梅中黑字形原體;新細明體"/>
          <w:b/>
          <w:sz w:val="28"/>
          <w:szCs w:val="28"/>
        </w:rPr>
        <w:t>引言：神注視人的不義</w:t>
      </w:r>
      <w:r>
        <w:rPr>
          <w:rFonts w:eastAsia="金梅中黑字形原體;新細明體" w:cs="標楷體" w:ascii="金梅中黑字形原體;新細明體" w:hAnsi="金梅中黑字形原體;新細明體"/>
          <w:b/>
          <w:sz w:val="28"/>
          <w:szCs w:val="28"/>
        </w:rPr>
        <w:t>(1:1-3)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萬民的不義與神的公義</w:t>
      </w:r>
      <w:r>
        <w:rPr>
          <w:rFonts w:eastAsia="標楷體" w:cs="標楷體" w:ascii="標楷體" w:hAnsi="標楷體"/>
          <w:b/>
        </w:rPr>
        <w:t>(1:5-7:6)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二城的不義</w:t>
      </w:r>
      <w:r>
        <w:rPr>
          <w:rFonts w:eastAsia="標楷體" w:cs="標楷體" w:ascii="標楷體" w:hAnsi="標楷體"/>
        </w:rPr>
        <w:t>(1:5-16)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設立邱壇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都因雅各的罪過，以色列家的罪惡。雅各的罪過在那裡呢？豈不是在撒瑪利亞嗎？猶大的邱壇在那裡呢？豈不是在耶路撒冷嗎？」</w:t>
      </w:r>
      <w:r>
        <w:rPr>
          <w:rFonts w:eastAsia="標楷體" w:cs="標楷體" w:ascii="標楷體" w:hAnsi="標楷體"/>
        </w:rPr>
        <w:t>1:5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雕刻偶像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他一切雕刻的偶像必被打碎；他所得的財物必被火燒；所有的偶像我必毀滅；因為是從妓女雇價所聚來的，後必歸為妓女的雇價。」</w:t>
      </w:r>
      <w:r>
        <w:rPr>
          <w:rFonts w:eastAsia="標楷體" w:cs="標楷體" w:ascii="標楷體" w:hAnsi="標楷體"/>
        </w:rPr>
        <w:t>1:7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遭神審判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遭拆毀</w:t>
      </w:r>
    </w:p>
    <w:p>
      <w:pPr>
        <w:pStyle w:val="Normal"/>
        <w:spacing w:lineRule="exact" w:line="340"/>
        <w:ind w:left="90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不單是偶像拆毀，凡從此而得的財物也被焚燒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終哀哭</w:t>
      </w:r>
    </w:p>
    <w:p>
      <w:pPr>
        <w:pStyle w:val="Normal"/>
        <w:spacing w:lineRule="exact" w:line="340"/>
        <w:ind w:left="90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以下用城的名字，帶出神的審判，人的悲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報告災難　：迦特　　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報告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輥於灰塵　：伯亞弗拉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灰塵之家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失去美麗　：沙斐　　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美麗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不敢出來　：撒南　　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出來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無處可站　：伯以蒒　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鄰埠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憂痛災禍　：瑪律　　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苦毒、災禍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快馬逃走　：拉吉　　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馬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道別家鄉　：摩力設迦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許了婚的女子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>遭受詭詐　：亞革悉　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欺騙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城被奪取　：瑪利法　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奪取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藏匿逃之　：亞杜蘭　　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　大衛躱避掃羅追殺之洞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首的不義</w:t>
      </w:r>
      <w:r>
        <w:rPr>
          <w:rFonts w:eastAsia="標楷體" w:cs="標楷體" w:ascii="標楷體" w:hAnsi="標楷體"/>
        </w:rPr>
        <w:t>(2-3)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有權勢者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貪圖田地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禍哉，那些在床上圖謀罪孽、造作奸惡的！天一發亮，因手有能力就行出來了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貪圖田地就佔據，貪圖房屋便奪取；他們欺壓人，霸佔房屋和產業。」</w:t>
      </w:r>
      <w:r>
        <w:rPr>
          <w:rFonts w:eastAsia="標楷體" w:cs="標楷體" w:ascii="標楷體" w:hAnsi="標楷體"/>
        </w:rPr>
        <w:t>2:1-2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終得報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到那日，必有人向你們提起悲慘的哀歌，譏刺說：我們全然敗落了！耶和華將我們的分轉歸別人，何竟使這分離開我們？他將我們的田地分給悖逆的人。所以在耶和華的會中，你必沒有人拈鬮拉準繩。」</w:t>
      </w:r>
      <w:r>
        <w:rPr>
          <w:rFonts w:eastAsia="標楷體" w:cs="標楷體" w:ascii="標楷體" w:hAnsi="標楷體"/>
        </w:rPr>
        <w:t>2:4-5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90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「沒有人拈鬮拉準繩」指沒有地土再可以給人量，因神將他們的分給別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作假先知者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禁止神的聖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他們（或作：假先知）說：你們不可說預言；不可向這些人說預言，不住地羞辱我們。」</w:t>
      </w:r>
      <w:r>
        <w:rPr>
          <w:rFonts w:eastAsia="標楷體" w:cs="標楷體" w:ascii="標楷體" w:hAnsi="標楷體"/>
        </w:rPr>
        <w:t>2:6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濫用神的屬性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雅各家啊，豈可說耶和華的心不忍耐嗎（或作：心腸狹窄嗎）？這些事是他所行的嗎？我耶和華的言語豈不是與行動正直的人有益嗎？」</w:t>
      </w:r>
      <w:r>
        <w:rPr>
          <w:rFonts w:eastAsia="標楷體" w:cs="標楷體" w:ascii="標楷體" w:hAnsi="標楷體"/>
        </w:rPr>
        <w:t>2:7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90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他們以為神會有忍耐，所以不會審判他們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歪曲神的真理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若有人心存虛假，用謊言說：我要向你們預言得清酒和濃酒。那人就必作這民的先知。」</w:t>
      </w:r>
      <w:r>
        <w:rPr>
          <w:rFonts w:eastAsia="標楷體" w:cs="標楷體" w:ascii="標楷體" w:hAnsi="標楷體"/>
        </w:rPr>
        <w:t>2:11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傷害神的百姓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論到使我民走差路的先知，他們牙齒有所嚼的，他們就呼喊說：平安了！凡不供給他們吃的，他們就預備攻擊他（預備攻擊他：或作說必遭遇刀兵），耶和華如此說：」</w:t>
      </w:r>
      <w:r>
        <w:rPr>
          <w:rFonts w:eastAsia="標楷體" w:cs="標楷體" w:ascii="標楷體" w:hAnsi="標楷體"/>
        </w:rPr>
        <w:t>3:5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神相應的作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神說出真實的慘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然而，近來我的民興起如仇敵，從那些安然經過不願打仗之人身上剝去外衣。你們將我民中的婦人從安樂家中趕出，又將我的榮耀從他們的小孩子盡行奪去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起來去吧！這不是你們安息之所；因為污穢使人（或作：地）毀滅，而且大大毀滅。」</w:t>
      </w:r>
      <w:r>
        <w:rPr>
          <w:rFonts w:eastAsia="標楷體" w:cs="標楷體" w:ascii="標楷體" w:hAnsi="標楷體"/>
        </w:rPr>
        <w:t>2:8-10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126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假先知說不安的景況完全是虛假，真正的情況是地與人也被毀滅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神親自引領祂子民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雅各家啊，我必要聚集你們，必要招聚以色列剩下的人，安置在一處，如波斯拉的羊，又如草場上的羊群；因為人數眾多就必大大喧嘩。開路的（或作：破城的）在他們前面上去；他們直闖過城門，從城門出去。他們的王在前面行；耶和華引導他們。」</w:t>
      </w:r>
      <w:r>
        <w:rPr>
          <w:rFonts w:eastAsia="標楷體" w:cs="標楷體" w:ascii="標楷體" w:hAnsi="標楷體"/>
        </w:rPr>
        <w:t>2:12-13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先知不能真正牧養選民，末後神必親自引導祂的百姓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126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波斯拉可能是畜牧中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神使假先知受羞辱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們必遭遇黑夜，以致不見異象；又必遭遇幽暗，以致不能占卜。日頭必向你們沉落，白晝變為黑暗。先見必抱愧，占卜的必蒙羞，都必摀著嘴唇，因為神不應允他們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我，我藉耶和華的靈，滿有力量、公平、才能，可以向雅各說明他的過犯，向以色列指出他的罪惡。」</w:t>
      </w:r>
      <w:r>
        <w:rPr>
          <w:rFonts w:eastAsia="標楷體" w:cs="標楷體" w:ascii="標楷體" w:hAnsi="標楷體"/>
        </w:rPr>
        <w:t>3:6-8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40"/>
        <w:ind w:left="17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能見異象</w:t>
      </w:r>
    </w:p>
    <w:p>
      <w:pPr>
        <w:pStyle w:val="Normal"/>
        <w:numPr>
          <w:ilvl w:val="0"/>
          <w:numId w:val="1"/>
        </w:numPr>
        <w:spacing w:lineRule="exact" w:line="340"/>
        <w:ind w:left="17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能作占卜</w:t>
      </w:r>
    </w:p>
    <w:p>
      <w:pPr>
        <w:pStyle w:val="Normal"/>
        <w:numPr>
          <w:ilvl w:val="0"/>
          <w:numId w:val="1"/>
        </w:numPr>
        <w:spacing w:lineRule="exact" w:line="340"/>
        <w:ind w:left="17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蒙神應允</w:t>
      </w:r>
    </w:p>
    <w:p>
      <w:pPr>
        <w:pStyle w:val="Normal"/>
        <w:numPr>
          <w:ilvl w:val="0"/>
          <w:numId w:val="1"/>
        </w:numPr>
        <w:spacing w:lineRule="exact" w:line="340"/>
        <w:ind w:left="17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抱愧蒙羞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2120" w:hanging="32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神要顯出假先知的軟弱、無力、不能、不義、但至於真正先知彌迦，靠著神的靈仍滿有力量、公平、才能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為官者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剝削平民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吃我民的肉，剝他們的皮，打折他們的骨頭，分成塊子像要下鍋，又像釜中的肉。」</w:t>
      </w:r>
      <w:r>
        <w:rPr>
          <w:rFonts w:eastAsia="標楷體" w:cs="標楷體" w:ascii="標楷體" w:hAnsi="標楷體"/>
        </w:rPr>
        <w:t>3:3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屈枉止直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雅各家的首領、以色列家的官長啊，當聽我的話！你們厭惡公平，在一切事上屈枉正直；」</w:t>
      </w:r>
      <w:r>
        <w:rPr>
          <w:rFonts w:eastAsia="標楷體" w:cs="標楷體" w:ascii="標楷體" w:hAnsi="標楷體"/>
        </w:rPr>
        <w:t>3:9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自欺欺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首領為賄賂行審判；祭司為雇價施訓誨；先知為銀錢行占卜。他們卻倚賴耶和華，說：耶和華不是在我們中間嗎？災禍必不臨到我們。」</w:t>
      </w:r>
      <w:r>
        <w:rPr>
          <w:rFonts w:eastAsia="標楷體" w:cs="標楷體" w:ascii="標楷體" w:hAnsi="標楷體"/>
        </w:rPr>
        <w:t>3:11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終得報應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神掩面不看他們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到了遭災的時候，這些人必哀求耶和華，他卻不應允他們。那時他必照他們所行的惡事向他們掩面。」</w:t>
      </w:r>
      <w:r>
        <w:rPr>
          <w:rFonts w:eastAsia="標楷體" w:cs="標楷體" w:ascii="標楷體" w:hAnsi="標楷體"/>
        </w:rPr>
        <w:t>3:4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126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他們不理百姓的死活，不斷剝削他們，至終神也不理官長的哀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神使錫安變荒涼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所以因你們的緣故，錫安必被耕種像一塊田，耶路撒冷必變為亂堆；這殿的山必像叢林的高處。」</w:t>
      </w:r>
      <w:r>
        <w:rPr>
          <w:rFonts w:eastAsia="標楷體" w:cs="標楷體" w:ascii="標楷體" w:hAnsi="標楷體"/>
        </w:rPr>
        <w:t>3:12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1260" w:hanging="0"/>
        <w:rPr/>
      </w:pPr>
      <w:r>
        <w:rPr>
          <w:rFonts w:cs="新細明體;PMingLiU" w:eastAsia="標楷體"/>
          <w:sz w:val="32"/>
          <w:szCs w:val="32"/>
        </w:rPr>
        <w:t>〜</w:t>
      </w:r>
      <w:r>
        <w:rPr>
          <w:rFonts w:ascii="標楷體" w:hAnsi="標楷體" w:cs="標楷體" w:eastAsia="標楷體"/>
        </w:rPr>
        <w:t>他們行賄得益，但至終他們所管治的地土也變荒涼，一無所得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金梅新毛筆行書;新細明體" w:hAnsi="金梅新毛筆行書;新細明體" w:eastAsia="金梅新毛筆行書;新細明體" w:cs="標楷體"/>
          <w:sz w:val="48"/>
          <w:szCs w:val="48"/>
        </w:rPr>
      </w:pPr>
      <w:r>
        <w:rPr>
          <w:rFonts w:ascii="金梅新毛筆行書;新細明體" w:hAnsi="金梅新毛筆行書;新細明體" w:cs="標楷體" w:eastAsia="金梅新毛筆行書;新細明體"/>
          <w:sz w:val="48"/>
          <w:szCs w:val="48"/>
        </w:rPr>
        <w:t>彌</w:t>
      </w:r>
      <w:r>
        <w:rPr>
          <w:rFonts w:eastAsia="金梅新毛筆行書;新細明體" w:cs="標楷體" w:ascii="金梅新毛筆行書;新細明體" w:hAnsi="金梅新毛筆行書;新細明體"/>
          <w:sz w:val="48"/>
          <w:szCs w:val="48"/>
        </w:rPr>
        <w:t>4-7</w:t>
      </w:r>
    </w:p>
    <w:p>
      <w:pPr>
        <w:pStyle w:val="Normal"/>
        <w:spacing w:lineRule="exact" w:line="700"/>
        <w:jc w:val="center"/>
        <w:rPr>
          <w:rFonts w:ascii="金梅新毛筆行書;新細明體" w:hAnsi="金梅新毛筆行書;新細明體" w:eastAsia="金梅新毛筆行書;新細明體" w:cs="標楷體"/>
          <w:sz w:val="48"/>
          <w:szCs w:val="48"/>
        </w:rPr>
      </w:pPr>
      <w:r>
        <w:rPr>
          <w:rFonts w:eastAsia="金梅新毛筆行書;新細明體" w:cs="標楷體" w:ascii="金梅新毛筆行書;新細明體" w:hAnsi="金梅新毛筆行書;新細明體"/>
          <w:sz w:val="48"/>
          <w:szCs w:val="4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萬民的不義與神的公義</w:t>
      </w:r>
      <w:r>
        <w:rPr>
          <w:rFonts w:eastAsia="標楷體" w:cs="標楷體" w:ascii="標楷體" w:hAnsi="標楷體"/>
          <w:b/>
        </w:rPr>
        <w:t>(1:5-7:6)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萬民的不義</w:t>
      </w:r>
      <w:r>
        <w:rPr>
          <w:rFonts w:eastAsia="標楷體" w:cs="標楷體" w:ascii="標楷體" w:hAnsi="標楷體"/>
        </w:rPr>
        <w:t>(4-5)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理想的國度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神殿被高舉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末後的日子，耶和華殿的山必堅立，超乎諸山，高舉過於萬嶺；萬民都要流歸這山。」彌 </w:t>
      </w:r>
      <w:r>
        <w:rPr>
          <w:rFonts w:eastAsia="標楷體" w:cs="標楷體" w:ascii="標楷體" w:hAnsi="標楷體"/>
        </w:rPr>
        <w:t>4:1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「末後的日子」應指將來主再來的時候，「耶和華殿的山」應是末後的耶路撒冷，那時萬民也要來到神的殿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萬民敬拜神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必有許多國的民前往，說：來吧，我們登耶和華的山，奔雅各神的殿。主必將他的道教訓我們；我們也要行他的路。因為訓誨必出於錫安；耶和華的言語必出於耶路撒冷。」彌 </w:t>
      </w:r>
      <w:r>
        <w:rPr>
          <w:rFonts w:eastAsia="標楷體" w:cs="標楷體" w:ascii="標楷體" w:hAnsi="標楷體"/>
        </w:rPr>
        <w:t>4:2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萬民也要敬拜神，聆聽神的話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神道必傳開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真神施審判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他必在多國的民中施行審判，為遠方強盛的國斷定是非。他們要將刀打成犁頭，把槍打成鐮刀。這國不舉刀攻擊那國；他們也不再學習戰事。」彌 </w:t>
      </w:r>
      <w:r>
        <w:rPr>
          <w:rFonts w:eastAsia="標楷體" w:cs="標楷體" w:ascii="標楷體" w:hAnsi="標楷體"/>
        </w:rPr>
        <w:t>4:3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列國得和平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人都要坐在自己葡萄樹下和無花果樹下，無人驚嚇。這是萬軍之耶和華親口說的。」</w:t>
      </w:r>
      <w:r>
        <w:rPr>
          <w:rFonts w:eastAsia="標楷體" w:cs="標楷體" w:ascii="標楷體" w:hAnsi="標楷體"/>
        </w:rPr>
        <w:t>4:4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兵器也變作農業互具，人沒有驚嚇的事，因遍地也滿和平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王權歸於神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我必使瘸腿的為餘剩之民，使趕到遠方的為強盛之民。耶和華要在錫安山作王治理他們，從今直到永遠。」彌 </w:t>
      </w:r>
      <w:r>
        <w:rPr>
          <w:rFonts w:eastAsia="標楷體" w:cs="標楷體" w:ascii="標楷體" w:hAnsi="標楷體"/>
        </w:rPr>
        <w:t>4:7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不義的萬民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敬拜假神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萬民各奉己神的名而行；我們卻永永遠遠奉耶和華我們神的名而行。」彌 </w:t>
      </w:r>
      <w:r>
        <w:rPr>
          <w:rFonts w:eastAsia="標楷體" w:cs="標楷體" w:ascii="標楷體" w:hAnsi="標楷體"/>
        </w:rPr>
        <w:t>4:5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攻擊選民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現在有許多國的民聚集攻擊你，說：願錫安被玷污！願我們親眼見他遭報！」彌 </w:t>
      </w:r>
      <w:r>
        <w:rPr>
          <w:rFonts w:eastAsia="標楷體" w:cs="標楷體" w:ascii="標楷體" w:hAnsi="標楷體"/>
        </w:rPr>
        <w:t>4:11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仇敵一真敵視以色列，常想選民被擊倒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公義的作為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關乎選民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得拯救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被帶至巴比倫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錫安的民（原文作女子）哪，你要疼痛劬勞，彷彿產難的婦人；因為你必從城裡出來，住在田野，到巴比倫去。在那裡要蒙解救；在那裡耶和華必救贖你脫離仇敵的手。」彌 </w:t>
      </w:r>
      <w:r>
        <w:rPr>
          <w:rFonts w:eastAsia="標楷體" w:cs="標楷體" w:ascii="標楷體" w:hAnsi="標楷體"/>
        </w:rPr>
        <w:t>4:10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昔日耶利米曾叫選民向巴比倫投降，因被帶至巴比倫，其實才可得平安。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基督的親降臨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在伯利恆降生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伯利恆、以法他啊，你在猶大諸城中為小，將來必有一位從你那裡出來，在以色列中為我作掌權的；他的根源從亙古，從太初就有。」彌 </w:t>
      </w:r>
      <w:r>
        <w:rPr>
          <w:rFonts w:eastAsia="標楷體" w:cs="標楷體" w:ascii="標楷體" w:hAnsi="標楷體"/>
        </w:rPr>
        <w:t>5:2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伯利恆舊稱，基督在此地方誕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靠神大能牧養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他必起來，倚靠耶和華的大能，並耶和華他神之名的威嚴，牧養他的羊群。他們要安然居住；因為他必日見尊大，直到地極。」彌 </w:t>
      </w:r>
      <w:r>
        <w:rPr>
          <w:rFonts w:eastAsia="標楷體" w:cs="標楷體" w:ascii="標楷體" w:hAnsi="標楷體"/>
        </w:rPr>
        <w:t>5:4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脫離亞述壓迫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他們必用刀劍毀壞亞述地和寧錄地的關口。亞述人進入我們的地境踐踏的時候，他必拯救我們。」彌 </w:t>
      </w:r>
      <w:r>
        <w:rPr>
          <w:rFonts w:eastAsia="標楷體" w:cs="標楷體" w:ascii="標楷體" w:hAnsi="標楷體"/>
        </w:rPr>
        <w:t>5:6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得潔淨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耶和華說：到那日，我必從你中間剪除馬匹，毀壞車輛，也必從你國中除滅城邑，拆毀一切的保障，又必除掉你手中的邪術；你那裡也不再有占卜的。」彌 </w:t>
      </w:r>
      <w:r>
        <w:rPr>
          <w:rFonts w:eastAsia="標楷體" w:cs="標楷體" w:ascii="標楷體" w:hAnsi="標楷體"/>
        </w:rPr>
        <w:t>5:10-12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關乎仇敵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被聖民打醉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錫安的民（原文作女子）哪，起來踹穀吧！我必使你的角成為鐵，使你的蹄成為銅。你必打碎多國的民，將他們的財獻與耶和華，將他們的貨獻與普天下的主。」彌 </w:t>
      </w:r>
      <w:r>
        <w:rPr>
          <w:rFonts w:eastAsia="標楷體" w:cs="標楷體" w:ascii="標楷體" w:hAnsi="標楷體"/>
        </w:rPr>
        <w:t>4:13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牛是用蹄踹穀的，以色列如牛用銅的蹄踐踏仇敵，更奪去他們凡財物，獻與普天下的主。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遭神所審判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我也必在怒氣和忿怒中向那不聽從的列國施報。」彌 </w:t>
      </w:r>
      <w:r>
        <w:rPr>
          <w:rFonts w:eastAsia="標楷體" w:cs="標楷體" w:ascii="標楷體" w:hAnsi="標楷體"/>
        </w:rPr>
        <w:t>5: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選民的不義</w:t>
      </w:r>
      <w:r>
        <w:rPr>
          <w:rFonts w:eastAsia="標楷體" w:cs="標楷體" w:ascii="標楷體" w:hAnsi="標楷體"/>
        </w:rPr>
        <w:t>(6:1-7:6)-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神賜下恩典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我的百姓啊，我向你做了什麼呢？我在什麼事上使你厭煩？你可以對我證明。」彌 </w:t>
      </w:r>
      <w:r>
        <w:rPr>
          <w:rFonts w:eastAsia="標楷體" w:cs="標楷體" w:ascii="標楷體" w:hAnsi="標楷體"/>
        </w:rPr>
        <w:t>6:3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選召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我曾將你從埃及地領出來，從作奴僕之家救贖你；我也差遣摩西、亞倫，和米利暗在你前面行。」彌 </w:t>
      </w:r>
      <w:r>
        <w:rPr>
          <w:rFonts w:eastAsia="標楷體" w:cs="標楷體" w:ascii="標楷體" w:hAnsi="標楷體"/>
        </w:rPr>
        <w:t>6:4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帶領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神用摩西、亞倫，和米利暗帶領選民出埃及，越曠野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保守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我的百姓啊，你們當追念摩押王巴勒所設的謀和比珥的兒子巴蘭回答他的話，並你們從什亭到吉甲所遇見的事，好使你們知道耶和華公義的作為。」彌 </w:t>
      </w:r>
      <w:r>
        <w:rPr>
          <w:rFonts w:eastAsia="標楷體" w:cs="標楷體" w:ascii="標楷體" w:hAnsi="標楷體"/>
        </w:rPr>
        <w:t>6:5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昔日巴勒請巴蘭咒詛選民，巴蘭也用計謀引誘選民在什亭犯罪，但至終神有保守，將咒詛化為祝福，在犯罪中顯公義作為，至於保守他們不致被擊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他們種下惡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神的期望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耶和華豈喜悅千千的公羊，或是萬萬的油河嗎？我豈可為自己的罪過獻我的長子嗎？為心中的罪惡獻我身所生的嗎？世人哪，耶和華已指示你何為善。他向你所要的是什麼呢？只要你行公義，好憐憫，存謙卑的心，與你的神同行。」彌 </w:t>
      </w:r>
      <w:r>
        <w:rPr>
          <w:rFonts w:eastAsia="標楷體" w:cs="標楷體" w:ascii="標楷體" w:hAnsi="標楷體"/>
        </w:rPr>
        <w:t>6:7-8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不是要他們獻上很多很多的祭，而是他們在生命及行為上能行公義，好憐憫，存謙卑的心，與神同行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人的惡行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惡之質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公義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惡人家中不仍有非義之財和可惡的小升斗嗎？我若用不公道的天平和囊中詭詐的法碼，豈可算為清潔呢？」彌 </w:t>
      </w:r>
      <w:r>
        <w:rPr>
          <w:rFonts w:eastAsia="標楷體" w:cs="標楷體" w:ascii="標楷體" w:hAnsi="標楷體"/>
        </w:rPr>
        <w:t>6:10-11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「可惡的小升斗」指不足斤兩的秤，「不公道的天平」指不準確的天平，「囊中詭詐的法碼」指用兩樣的法碼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沒憐憫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城裡的富戶滿行強暴；其中的居民也說謊言，口中的舌頭是詭詐的。」彌 </w:t>
      </w:r>
      <w:r>
        <w:rPr>
          <w:rFonts w:eastAsia="標楷體" w:cs="標楷體" w:ascii="標楷體" w:hAnsi="標楷體"/>
        </w:rPr>
        <w:t>6:12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他們沒有憐憫貧窮人，反用強暴、用詭詐奪去他們的剩餘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與惡同行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因為你守暗利的惡規，行亞哈家一切所行的，順從他們的計謀；因此，我必使你荒涼，使你的居民令人嗤笑，你們也必擔當我民的羞辱。」彌 </w:t>
      </w:r>
      <w:r>
        <w:rPr>
          <w:rFonts w:eastAsia="標楷體" w:cs="標楷體" w:ascii="標楷體" w:hAnsi="標楷體"/>
        </w:rPr>
        <w:t>6:16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暗利行耶和華眼中看為惡的事，比他以前的列王作惡更甚。因他行了尼八的兒子耶羅波安所行的，犯他使以色列人陷在罪裡的那罪，以虛無的神惹耶和華以色列神的怒氣。」王上 </w:t>
      </w:r>
      <w:r>
        <w:rPr>
          <w:rFonts w:eastAsia="標楷體" w:cs="標楷體" w:ascii="標楷體" w:hAnsi="標楷體"/>
        </w:rPr>
        <w:t>16:25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暗利的兒子亞哈行耶和華眼中看為惡的事，比他以前的列王更甚，犯了尼八的兒子耶羅波安所犯的罪；他還以為輕，又娶了西頓王謁巴力的女兒耶洗別為妻，去事奉敬拜巴力，」王上 </w:t>
      </w:r>
      <w:r>
        <w:rPr>
          <w:rFonts w:eastAsia="標楷體" w:cs="標楷體" w:ascii="標楷體" w:hAnsi="標楷體"/>
        </w:rPr>
        <w:t>16:30-31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他們行列祖暗利及亞哈的惡行（可能指敬拜偶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惡之量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世間沒正直人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地上虔誠人滅盡；世間沒有正直人；各人埋伏，要殺人流血，都用網羅獵取弟兄。」彌 </w:t>
      </w:r>
      <w:r>
        <w:rPr>
          <w:rFonts w:eastAsia="標楷體" w:cs="標楷體" w:ascii="標楷體" w:hAnsi="標楷體"/>
        </w:rPr>
        <w:t>7:2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家內沒可信者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不要倚賴鄰舍；不要信靠密友。要守住你的口；不要向你懷中的妻提說。因為，兒子藐視父親；女兒抗拒母親；媳婦抗拒婆婆；人的仇敵就是自己家裡的人。」彌 </w:t>
      </w:r>
      <w:r>
        <w:rPr>
          <w:rFonts w:eastAsia="標楷體" w:cs="標楷體" w:ascii="標楷體" w:hAnsi="標楷體"/>
        </w:rPr>
        <w:t>7:5-6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鄰舍、密友、妻、父、子、女、媳婦、婆婆也互相為敵，彼此不可信靠，証明在以色列地已充滿惡人、惡事，在家中也找不到良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至終遭神報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遭荒涼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你必撒種，卻不得收割；踹橄欖，卻不得油抹身；踹葡萄，卻不得酒喝。」彌 </w:t>
      </w:r>
      <w:r>
        <w:rPr>
          <w:rFonts w:eastAsia="標楷體" w:cs="標楷體" w:ascii="標楷體" w:hAnsi="標楷體"/>
        </w:rPr>
        <w:t>6:15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遭恥笑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因為你守暗利的惡規，行亞哈家一切所行的，順從他們的計謀；因此，我必使你荒涼，使你的居民令人嗤笑，你們也必擔當我民的羞辱。」彌 </w:t>
      </w:r>
      <w:r>
        <w:rPr>
          <w:rFonts w:eastAsia="標楷體" w:cs="標楷體" w:ascii="標楷體" w:hAnsi="標楷體"/>
        </w:rPr>
        <w:t>6:16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遭降罰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他們最好的，不過是蒺藜；最正直的，不過是荊棘籬笆。你守望者說，降罰的日子已經來到。他們必擾亂不安。」彌 </w:t>
      </w:r>
      <w:r>
        <w:rPr>
          <w:rFonts w:eastAsia="標楷體" w:cs="標楷體" w:ascii="標楷體" w:hAnsi="標楷體"/>
        </w:rPr>
        <w:t>7: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先知的持守與神的恩典</w:t>
      </w:r>
      <w:r>
        <w:rPr>
          <w:rFonts w:eastAsia="標楷體" w:cs="標楷體" w:ascii="標楷體" w:hAnsi="標楷體"/>
        </w:rPr>
        <w:t>(7:7-20)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知的持守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堅持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仰望神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至於我，我要仰望耶和華，要等候那救我的神；我的神必應允我。」彌 </w:t>
      </w:r>
      <w:r>
        <w:rPr>
          <w:rFonts w:eastAsia="標楷體" w:cs="標楷體" w:ascii="標楷體" w:hAnsi="標楷體"/>
        </w:rPr>
        <w:t>7:7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等候神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要起來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我的仇敵啊，不要向我誇耀。我雖跌倒，卻要起來；我雖坐在黑暗裡，耶和華卻作我的光。」彌 </w:t>
      </w:r>
      <w:r>
        <w:rPr>
          <w:rFonts w:eastAsia="標楷體" w:cs="標楷體" w:ascii="標楷體" w:hAnsi="標楷體"/>
        </w:rPr>
        <w:t>7:8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信念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神必應允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至於我，我要仰望耶和華，要等候那救我的神；我的神必應允我。」彌 </w:t>
      </w:r>
      <w:r>
        <w:rPr>
          <w:rFonts w:eastAsia="標楷體" w:cs="標楷體" w:ascii="標楷體" w:hAnsi="標楷體"/>
        </w:rPr>
        <w:t>7:7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神必伸冤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我要忍受耶和華的惱怒；因我得罪了他，直等他為我辨屈，為我伸冤。他必領我到光明中；我必得見他的公義。那時我的仇敵，就是曾對我說「耶和華你神在那裡」的，他一看見這事就被羞愧遮蓋。我必親眼見他遭報；他必被踐踏，如同街上的泥土。」彌 </w:t>
      </w:r>
      <w:r>
        <w:rPr>
          <w:rFonts w:eastAsia="標楷體" w:cs="標楷體" w:ascii="標楷體" w:hAnsi="標楷體"/>
        </w:rPr>
        <w:t>7:9-10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「踐踏」當時的勝利者會用腳踏在人的頸項上，表示勝利！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神必復興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以色列啊，日子必到，你的牆垣必重修；到那日，你的境界必開展（或作：命令必傳到遠方）。」彌 </w:t>
      </w:r>
      <w:r>
        <w:rPr>
          <w:rFonts w:eastAsia="標楷體" w:cs="標楷體" w:ascii="標楷體" w:hAnsi="標楷體"/>
        </w:rPr>
        <w:t>7:11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願望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求耶和華在迦密山的樹林中，用你的杖牧放你獨居的民，就是你產業的羊群。求你容他們在巴珊和基列得食物，像古時一樣。」彌 </w:t>
      </w:r>
      <w:r>
        <w:rPr>
          <w:rFonts w:eastAsia="標楷體" w:cs="標楷體" w:ascii="標楷體" w:hAnsi="標楷體"/>
        </w:rPr>
        <w:t>7:14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巴珊和基列在約旦河東面，以肥沃的草地稱著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求神牧養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求得食物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真神的恩典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神顯奇事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耶和華說：我要把奇事顯給他們看，好像出埃及地的時候一樣。列國看見這事就必為自己的勢力慚愧；他們必用手摀口，掩耳不聽。」彌 </w:t>
      </w:r>
      <w:r>
        <w:rPr>
          <w:rFonts w:eastAsia="標楷體" w:cs="標楷體" w:ascii="標楷體" w:hAnsi="標楷體"/>
        </w:rPr>
        <w:t>7:15-16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神必赦免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神啊，有何神像你，赦免罪孽，饒恕你產業之餘民的罪過，不永遠懷怒，喜愛施恩？必再憐憫我們，將我們的罪孽踏在腳下，又將我們的一切罪投於深海。」彌 </w:t>
      </w:r>
      <w:r>
        <w:rPr>
          <w:rFonts w:eastAsia="標楷體" w:cs="標楷體" w:ascii="標楷體" w:hAnsi="標楷體"/>
        </w:rPr>
        <w:t>7:18-19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行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金梅中黑字形原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32:00Z</dcterms:created>
  <dc:creator>FHL</dc:creator>
  <dc:description/>
  <dc:language>en-US</dc:language>
  <cp:lastModifiedBy>daniel</cp:lastModifiedBy>
  <dcterms:modified xsi:type="dcterms:W3CDTF">2006-01-23T17:32:00Z</dcterms:modified>
  <cp:revision>2</cp:revision>
  <dc:subject/>
  <dc:title>彌迦書緒論13-11-2005</dc:title>
</cp:coreProperties>
</file>