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8pt;width:490.25pt;height:42.7pt;mso-wrap-style:none;v-text-anchor:middle;mso-position-vertical:top" type="_x0000_t136">
            <v:path textpathok="t"/>
            <v:textpath on="t" fitshape="t" string="各支派心聲" style="font-family:&quot;文鼎粗隸&quot;;font-size:44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552450</wp:posOffset>
                </wp:positionV>
                <wp:extent cx="260858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所羅門支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感恩：新地方與家相近，能夠參加祈禱會。需求：較完備的溫習環境、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UNO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、棋藝設備、較大的團櫃和多隔厠所。參與：祈禱、苦力搬運和其他事務性工作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望：未來十年再搬到更大的地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4pt;height:120pt;mso-wrap-distance-left:9.05pt;mso-wrap-distance-right:9.05pt;mso-wrap-distance-top:0pt;mso-wrap-distance-bottom:0pt;margin-top:43.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所羅門支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感恩：新地方與家相近，能夠參加祈禱會。需求：較完備的溫習環境、</w:t>
                      </w:r>
                      <w:r>
                        <w:rPr>
                          <w:sz w:val="20"/>
                          <w:szCs w:val="16"/>
                        </w:rPr>
                        <w:t>UNO</w:t>
                      </w:r>
                      <w:r>
                        <w:rPr>
                          <w:sz w:val="20"/>
                          <w:szCs w:val="16"/>
                        </w:rPr>
                        <w:t>、棋藝設備、較大的團櫃和多隔厠所。參與：祈禱、苦力搬運和其他事務性工作。</w:t>
                      </w:r>
                      <w:r>
                        <w:rPr>
                          <w:sz w:val="16"/>
                          <w:szCs w:val="16"/>
                        </w:rPr>
                        <w:t>期望：未來十年再搬到更大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1440</wp:posOffset>
                </wp:positionH>
                <wp:positionV relativeFrom="paragraph">
                  <wp:posOffset>114300</wp:posOffset>
                </wp:positionV>
                <wp:extent cx="9347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 / 5 /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7pt;mso-wrap-distance-left:9.05pt;mso-wrap-distance-right:9.05pt;mso-wrap-distance-top:0pt;mso-wrap-distance-bottom:0pt;margin-top:9pt;mso-position-vertical-relative:text;margin-left:6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2 / 5 /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-19050</wp:posOffset>
                </wp:positionV>
                <wp:extent cx="4010660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牧者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感謝神，賜下一個龐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好地方的新地，有助長幼的發展更完善。能在遷堂的事工親力親為，份外雀躍。希望肢體對這個「家」有同樣的承擔，參與建堂事工，同享喜悅。求神感動肢體在整件遷堂事工上同心參與：無論祈禱、奉獻及各大小事上都能上下一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像以色列一起參與建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8pt;height:120pt;mso-wrap-distance-left:9.05pt;mso-wrap-distance-right:9.05pt;mso-wrap-distance-top:0pt;mso-wrap-distance-bottom:0pt;margin-top:-1.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牧者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感謝神，賜下一個龐大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好地方的新地，有助長幼的發展更完善。能在遷堂的事工親力親為，份外雀躍。希望肢體對這個「家」有同樣的承擔，參與建堂事工，同享喜悅。求神感動肢體在整件遷堂事工上同心參與：無論祈禱、奉獻及各大小事上都能上下一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好像以色列一起參與建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95250</wp:posOffset>
                </wp:positionV>
                <wp:extent cx="2608580" cy="152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腓利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我支派期望有講台、壁報、地氊、隔音板、好的琴、康樂棋、茶座和梳化等。參與搬運整理的事奉，並努力邀請新朋友，使新地方的人數有增無減，肢體不遲到和肢體關係有近無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4pt;height:120pt;mso-wrap-distance-left:9.05pt;mso-wrap-distance-right:9.05pt;mso-wrap-distance-top:0pt;mso-wrap-distance-bottom:0pt;margin-top:7.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腓利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我支派期望有講台、壁報、地氊、隔音板、好的琴、康樂棋、茶座和梳化等。參與搬運整理的事奉，並努力邀請新朋友，使新地方的人數有增無減，肢體不遲到和肢體關係有近無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1430</wp:posOffset>
                </wp:positionH>
                <wp:positionV relativeFrom="paragraph">
                  <wp:posOffset>95250</wp:posOffset>
                </wp:positionV>
                <wp:extent cx="2374900" cy="1181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官長首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神恩浩大賜美地。期望肢體效以色列人建會幕，所有會眾齊心參與，藉新地界廣見異象，讓教會繼續為神作見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pt;height:93pt;mso-wrap-distance-left:9.05pt;mso-wrap-distance-right:9.05pt;mso-wrap-distance-top:0pt;mso-wrap-distance-bottom:0pt;margin-top:7.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官長首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神恩浩大賜美地。期望肢體效以色列人建會幕，所有會眾齊心參與，藉新地界廣見異象，讓教會繼續為神作見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1163955</wp:posOffset>
                </wp:positionV>
                <wp:extent cx="4149725" cy="3636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63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5575" cy="3545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5575" cy="354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86.35pt;mso-wrap-distance-left:9.05pt;mso-wrap-distance-right:9.05pt;mso-wrap-distance-top:0pt;mso-wrap-distance-bottom:0pt;margin-top:91.65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5575" cy="3545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5575" cy="354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4438650</wp:posOffset>
                </wp:positionV>
                <wp:extent cx="1673860" cy="1295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大衞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神賜的地又美又大，期望容納更多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需要更舒適的洗手間。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一位姊妹提出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只要能力所及，我族人在各方面的參與都是義不容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102pt;mso-wrap-distance-left:9.05pt;mso-wrap-distance-right:9.05pt;mso-wrap-distance-top:0pt;mso-wrap-distance-bottom:0pt;margin-top:349.5pt;mso-position-vertical-relative:text;margin-left:38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大衞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神賜的地又美又大，期望容納更多人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需要更舒適的洗手間。</w:t>
                      </w:r>
                      <w:r>
                        <w:rPr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sz w:val="20"/>
                          <w:szCs w:val="16"/>
                        </w:rPr>
                        <w:t>一位姊妹提出</w:t>
                      </w:r>
                      <w:r>
                        <w:rPr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只要能力所及，我族人在各方面的參與都是義不容辭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910</wp:posOffset>
                </wp:positionH>
                <wp:positionV relativeFrom="paragraph">
                  <wp:posOffset>666750</wp:posOffset>
                </wp:positionV>
                <wp:extent cx="1673860" cy="2324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長青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感謝神！電梯方便我族人上落教會，到更寬闊的地方聚會。希望新地提供影音設備方便使用。我族打理家居的經驗豐富，願將畢生的功力傳授後輩管理「神的家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183pt;mso-wrap-distance-left:9.05pt;mso-wrap-distance-right:9.05pt;mso-wrap-distance-top:0pt;mso-wrap-distance-bottom:0pt;margin-top:52.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長青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感謝神！電梯方便我族人上落教會，到更寬闊的地方聚會。希望新地提供影音設備方便使用。我族打理家居的經驗豐富，願將畢生的功力傳授後輩管理「神的家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123950</wp:posOffset>
                </wp:positionV>
                <wp:extent cx="1907540" cy="1981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以西結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熱切期待新開始和新挑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建議：長者健體器材、乒乓球卓等舒展身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講台設計配合崇拜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新建教會網站配合新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祈禱密室供親近神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可考慮作婚禮及浸禮的場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2pt;height:156pt;mso-wrap-distance-left:9.05pt;mso-wrap-distance-right:9.05pt;mso-wrap-distance-top:0pt;mso-wrap-distance-bottom:0pt;margin-top:88.5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以西結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熱切期待新開始和新挑戰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建議：長者健體器材、乒乓球卓等舒展身心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講台設計配合崇拜</w:t>
                      </w:r>
                      <w:r>
                        <w:rPr>
                          <w:sz w:val="20"/>
                          <w:szCs w:val="16"/>
                        </w:rPr>
                        <w:t>;</w:t>
                      </w:r>
                      <w:r>
                        <w:rPr>
                          <w:sz w:val="20"/>
                          <w:szCs w:val="16"/>
                        </w:rPr>
                        <w:t>新建教會網站配合新堂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祈禱密室供親近神</w:t>
                      </w:r>
                      <w:r>
                        <w:rPr>
                          <w:sz w:val="20"/>
                          <w:szCs w:val="16"/>
                        </w:rPr>
                        <w:t>;</w:t>
                      </w:r>
                      <w:r>
                        <w:rPr>
                          <w:sz w:val="20"/>
                          <w:szCs w:val="16"/>
                        </w:rPr>
                        <w:t>可考慮作婚禮及浸禮的場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4210050</wp:posOffset>
                </wp:positionV>
                <wp:extent cx="1673860" cy="2095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以撒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我族存著感謝的心領受神賜的地界，不計大小，只願不停止聚會。另外我們樂意金錢奉獻，弟兄的體力勞動任差遣（姊妹的建議）。當然不可缺少祈禱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165pt;mso-wrap-distance-left:9.05pt;mso-wrap-distance-right:9.05pt;mso-wrap-distance-top:0pt;mso-wrap-distance-bottom:0pt;margin-top:331.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以撒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我族存著感謝的心領受神賜的地界，不計大小，只願不停止聚會。另外我們樂意金錢奉獻，弟兄的體力勞動任差遣（姊妹的建議）。當然不可缺少祈禱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5810250</wp:posOffset>
                </wp:positionV>
                <wp:extent cx="1907540" cy="952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撒母耳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支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無欲無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不過將來玩捉迷藏就用上大半天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2pt;height:75pt;mso-wrap-distance-left:9.05pt;mso-wrap-distance-right:9.05pt;mso-wrap-distance-top:0pt;mso-wrap-distance-bottom:0pt;margin-top:457.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撒母耳</w:t>
                      </w:r>
                      <w:r>
                        <w:rPr>
                          <w:sz w:val="20"/>
                          <w:szCs w:val="16"/>
                        </w:rPr>
                        <w:t>支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無欲無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不過將來玩捉迷藏就用上大半天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238250</wp:posOffset>
                </wp:positionV>
                <wp:extent cx="1673860" cy="2552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安得烈支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我支派的產業眾多，需要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房安置孩子，幫助我們在聚會和聽道時，仍可以兼顧小孩子的需要。當然，我們希望新設施安排能助兩代一同團契，促進親子關係。我族人有頗多專業的恩賜在這裡，請差遣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201pt;mso-wrap-distance-left:9.05pt;mso-wrap-distance-right:9.05pt;mso-wrap-distance-top:0pt;mso-wrap-distance-bottom:0pt;margin-top:9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16"/>
                          <w:lang w:eastAsia="zh-CN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安得烈支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我支派的產業眾多，需要</w:t>
                      </w:r>
                      <w:r>
                        <w:rPr>
                          <w:sz w:val="20"/>
                          <w:szCs w:val="16"/>
                        </w:rPr>
                        <w:t>BB</w:t>
                      </w:r>
                      <w:r>
                        <w:rPr>
                          <w:sz w:val="20"/>
                          <w:szCs w:val="16"/>
                        </w:rPr>
                        <w:t>房安置孩子，幫助我們在聚會和聽道時，仍可以兼顧小孩子的需要。當然，我們希望新設施安排能助兩代一同團契，促進親子關係。我族人有頗多專業的恩賜在這裡，請差遣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4667250</wp:posOffset>
                </wp:positionV>
                <wp:extent cx="3075940" cy="2095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工匠工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由於地區很適合教會發展，新堂不但可以舉辦大型的聚會，而且能規劃多用途活動室以作不同類型的團契、小組等活動。新堂設計現代化，有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和隔音影像，務求令會眾更投入聚會；在顏色選擇上，期望給人新鮮和親切的感覺。請大家為裝修、機電、工程、空調等祈禱守望，此外希望福音能帶給更多未信的裝修工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2pt;height:165pt;mso-wrap-distance-left:9.05pt;mso-wrap-distance-right:9.05pt;mso-wrap-distance-top:0pt;mso-wrap-distance-bottom:0pt;margin-top:367.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工匠工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由於地區很適合教會發展，新堂不但可以舉辦大型的聚會，而且能規劃多用途活動室以作不同類型的團契、小組等活動。新堂設計現代化，有</w:t>
                      </w:r>
                      <w:r>
                        <w:rPr>
                          <w:sz w:val="20"/>
                          <w:szCs w:val="16"/>
                        </w:rPr>
                        <w:t>AV</w:t>
                      </w:r>
                      <w:r>
                        <w:rPr>
                          <w:sz w:val="20"/>
                          <w:szCs w:val="16"/>
                        </w:rPr>
                        <w:t>和隔音影像，務求令會眾更投入聚會；在顏色選擇上，期望給人新鮮和親切的感覺。請大家為裝修、機電、工程、空調等祈禱守望，此外希望福音能帶給更多未信的裝修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1013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59:00Z</dcterms:created>
  <dc:creator>y</dc:creator>
  <dc:description/>
  <dc:language>en-US</dc:language>
  <cp:lastModifiedBy>daniel</cp:lastModifiedBy>
  <cp:lastPrinted>2004-04-30T18:23:00Z</cp:lastPrinted>
  <dcterms:modified xsi:type="dcterms:W3CDTF">2004-05-17T04:35:00Z</dcterms:modified>
  <cp:revision>3</cp:revision>
  <dc:subject/>
  <dc:title>祈禱事項</dc:title>
</cp:coreProperties>
</file>